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A����ɂ��́A�q��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N�����ΐ</w:t>
      </w:r>
      <w:r>
        <w:rPr/>
        <w:t>挎�</w:t>
      </w:r>
      <w:r>
        <w:rPr/>
        <w:t>A��ɈӖ���Ȃ��̂Ƀm�������ŕ`���Ă��</w:t>
      </w:r>
      <w:r>
        <w:rPr>
          <w:rtl w:val="true"/>
        </w:rPr>
        <w:t>܂</w:t>
      </w:r>
      <w:r>
        <w:rPr/>
        <w:t>��</w:t>
      </w:r>
      <w:r>
        <w:rPr/>
        <w:t>FIGHTER.MAG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f��l�b�g�ɃA�b�v���</w:t>
      </w:r>
      <w:r>
        <w:rPr>
          <w:rtl w:val="true"/>
        </w:rPr>
        <w:t>܂</w:t>
      </w:r>
      <w:r>
        <w:rPr/>
        <w:t>����</w:t>
      </w:r>
      <w:r>
        <w:rPr/>
        <w:t>B���k���Ă���[���P�O�O���a�����Ă�n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͂���</w:t>
      </w:r>
      <w:r>
        <w:rPr/>
        <w:t>Ƃ��āA���̌�A�����̃l�b�g����]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Ƃ����b���Y����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c�k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킟�������������������</w:t>
      </w:r>
      <w:r>
        <w:rPr/>
        <w:t>`�`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A�V���b�N�œ��ɂ��ɂ��c�B���[��A���̍</w:t>
      </w:r>
      <w:r>
        <w:rPr/>
        <w:t>ׂ₩�</w:t>
      </w:r>
      <w:r>
        <w:rPr/>
        <w:t>Ȃb�f�͂Ȃ񂾁c�B�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O���S�O�O�Ƃ�����</w:t>
      </w:r>
      <w:r>
        <w:rPr/>
        <w:t>𑜓</w:t>
      </w:r>
      <w:r>
        <w:rPr/>
        <w:t>x���̂Ƃ����ɂ����ɂb���Y����̐��E���L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̂</w:t>
      </w:r>
      <w:r>
        <w:rPr/>
        <w:t>b�f�͂Ȃ񂾂���I�I������������������������I�I�c�Ƌg�c�h���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��</w:t>
      </w:r>
      <w:r>
        <w:rPr/>
        <w:t>c�B�����Ă���ɔ�</w:t>
      </w:r>
      <w:r>
        <w:rPr/>
        <w:t>ׂ</w:t>
      </w:r>
      <w:r>
        <w:rPr/>
        <w:t>Ă�����̃A�b�v�����b�f�͂Ȃ񂾁c�A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덷�</w:t>
      </w:r>
      <w:r>
        <w:rPr/>
        <w:t>g�U�o�V�o�V�ɂ�����̂͂Ƃ����A�X�W�̋����\���͂�Ȃ����Ƃ����w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�A�Ǝ��Ȕ��Ȃ��A����̂b�f��Ε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�͂قڑ</w:t>
      </w:r>
      <w:r>
        <w:rPr/>
        <w:t>O����p���c�łȂ��ȁA�����(^^;)�B�</w:t>
      </w:r>
      <w:r>
        <w:rPr>
          <w:rtl w:val="true"/>
        </w:rPr>
        <w:t>܂</w:t>
      </w:r>
      <w:r>
        <w:rPr/>
        <w:t>����</w:t>
      </w:r>
      <w:r>
        <w:rPr/>
        <w:t>h���</w:t>
      </w:r>
      <w:r>
        <w:rPr/>
        <w:t>悭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l�o�r�ł��������ƃ^�C���p�^�[����</w:t>
      </w:r>
      <w:r>
        <w:rPr/>
        <w:t>炵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ɒ��ӂ����̂͐F�g���ł��B�ȑO���</w:t>
      </w:r>
      <w:r>
        <w:rPr/>
        <w:t>玄�̂</w:t>
      </w:r>
      <w:r>
        <w:rPr/>
        <w:t>b�f�ɂ́A��ɂl�`�f�f�[�^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͐F���Â������X������</w:t>
      </w:r>
      <w:r>
        <w:rPr>
          <w:rtl w:val="true"/>
        </w:rPr>
        <w:t>܂</w:t>
      </w:r>
      <w:r>
        <w:rPr/>
        <w:t>����</w:t>
      </w:r>
      <w:r>
        <w:rPr/>
        <w:t>B�`�����b�f���Ԃ��Ȃ���A�������Ȃ��c�Ȃǂ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���</w:t>
      </w:r>
      <w:r>
        <w:rPr/>
        <w:t>A�l���Ă</w:t>
      </w:r>
      <w:r>
        <w:rPr/>
        <w:t>݂�</w:t>
      </w:r>
      <w:r>
        <w:rPr/>
        <w:t>Ύ��̂l�`�f�f�[�^�͎�ɁA�X�W�m�b�̃J���[�t���Ń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���̂</w:t>
      </w:r>
      <w:r>
        <w:rPr/>
        <w:t>ł��B�ŁA���̃f�[�^���</w:t>
      </w:r>
      <w:r>
        <w:rPr>
          <w:rtl w:val="true"/>
        </w:rPr>
        <w:t>߂</w:t>
      </w:r>
      <w:r>
        <w:rPr/>
        <w:t>ăf�B�X�v���C�Ō������Ɓc�A�</w:t>
      </w:r>
      <w:r>
        <w:rPr>
          <w:rtl w:val="true"/>
        </w:rPr>
        <w:t>܂</w:t>
      </w:r>
      <w:r>
        <w:rPr/>
        <w:t>��</w:t>
      </w:r>
      <w:r>
        <w:rPr/>
        <w:t>A�Â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ƁA������ō���͕`���A�F�</w:t>
      </w:r>
      <w:r>
        <w:rPr>
          <w:rtl w:val="true"/>
        </w:rPr>
        <w:t>ݒ</w:t>
      </w:r>
      <w:r>
        <w:rPr/>
        <w:t>�݂̂�</w:t>
      </w:r>
      <w:r>
        <w:rPr/>
        <w:t>f�X�N�g�b�v�Ő</w:t>
      </w:r>
      <w:r>
        <w:rPr>
          <w:rtl w:val="true"/>
        </w:rPr>
        <w:t>ݒ</w:t>
      </w:r>
      <w:r>
        <w:rPr/>
        <w:t>�</w:t>
      </w:r>
      <w:r>
        <w:rPr/>
        <w:t>A�m�F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ňÂ������c�A�����ȁc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Ȃł��������`�Ŋ������</w:t>
      </w:r>
      <w:r>
        <w:rPr>
          <w:rtl w:val="true"/>
        </w:rPr>
        <w:t>܂</w:t>
      </w:r>
      <w:r>
        <w:rPr/>
        <w:t>����</w:t>
      </w:r>
      <w:r>
        <w:rPr/>
        <w:t>B��͂��̑��ɔ����������g�ɂ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�Ƃ��A��O�ɉ���z�u�����o�[�W�����Ƃ��������ł����ǁA������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</w:t>
      </w:r>
      <w:r>
        <w:rPr>
          <w:rtl w:val="true"/>
        </w:rPr>
        <w:t>܂</w:t>
      </w:r>
      <w:r>
        <w:rPr/>
        <w:t>�������</w:t>
      </w:r>
      <w:r>
        <w:rPr/>
        <w:t>悤�</w:t>
      </w:r>
      <w:r>
        <w:rPr/>
        <w:t>ŁA����͂����̏�����Ȃ������̂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���ɂ��Ă���������G�̃^�b�`�A�Ȃ��Ȃ������Ȃ��B���</w:t>
      </w:r>
      <w:r>
        <w:rPr/>
        <w:t>ꂩ�炵�</w:t>
      </w:r>
      <w:r>
        <w:rPr/>
        <w:t>΂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A�@��������b�f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A���X�Ƃ���</w:t>
      </w:r>
      <w:r>
        <w:rPr>
          <w:rtl w:val="true"/>
        </w:rPr>
        <w:t>܂</w:t>
      </w:r>
      <w:r>
        <w:rPr/>
        <w:t>����</w:t>
      </w:r>
      <w:r>
        <w:rPr/>
        <w:t>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񉺂�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q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D�]�</w:t>
      </w:r>
      <w:r>
        <w:rPr>
          <w:rtl w:val="true"/>
        </w:rPr>
        <w:t>ڂ͕</w:t>
      </w:r>
      <w:r>
        <w:rPr/>
        <w:t>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